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526" w:right="0" w:hanging="0"/>
        <w:jc w:val="center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湖南工程学院自营食堂大米（晚籼米）、植物油定点供应商库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0"/>
        <w:ind w:left="526" w:right="0" w:hanging="0"/>
        <w:jc w:val="center"/>
        <w:rPr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入围招标项目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结果公示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526" w:right="0" w:firstLine="480"/>
        <w:jc w:val="left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招标单位：湖南工程学院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526" w:right="0" w:firstLine="480"/>
        <w:jc w:val="left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招标公告发出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0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至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日</w:t>
      </w:r>
    </w:p>
    <w:p>
      <w:pPr>
        <w:pStyle w:val="Style15"/>
        <w:keepNext w:val="false"/>
        <w:keepLines w:val="false"/>
        <w:widowControl/>
        <w:spacing w:lineRule="atLeast" w:line="420" w:before="150" w:after="0"/>
        <w:ind w:left="0" w:right="0" w:firstLine="420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0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日，经学校评标委员会评议，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湖南工程学院自营食堂大米（晚籼米）、植物油定点供应商库入围招标项目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预中标方为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526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第一包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：（大米）湘潭聚财粮油贸易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526" w:right="0" w:firstLine="480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第二包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：（植物油）湘潭市雨湖区鑫翰粮油店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526" w:right="0" w:firstLine="480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湘潭餐乐商贸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526" w:right="0" w:firstLine="480"/>
        <w:jc w:val="left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现将该项目的中标结果予以公示，接受社会各界监督，如有异议请于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0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7: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前向学校纪委监察处实名投诉；届时，招标单位将按期与中标方签订合同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526" w:right="0" w:firstLine="480"/>
        <w:jc w:val="left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投诉受理单位：纪委监察处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电气楼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1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526" w:right="0" w:firstLine="480"/>
        <w:jc w:val="left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电 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0731-58688507 0731-58688908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526" w:right="0" w:firstLine="480"/>
        <w:jc w:val="right"/>
        <w:rPr>
          <w:color w:val="333333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湖南工程学院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526" w:right="0" w:firstLine="480"/>
        <w:jc w:val="right"/>
        <w:rPr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0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/>
  </w:style>
  <w:style w:type="character" w:styleId="StrongEmphasis">
    <w:name w:val="Strong"/>
    <w:basedOn w:val="Style14"/>
    <w:qFormat/>
    <w:rPr>
      <w:b/>
      <w:color w:val="333333"/>
      <w:bdr w:val="single" w:sz="6" w:space="0" w:color="ABC6D7"/>
      <w:shd w:fill="E2ECF2" w:val="clear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4">
    <w:name w:val="HTML 引文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First1">
    <w:name w:val="first1"/>
    <w:basedOn w:val="Style14"/>
    <w:qFormat/>
    <w:rPr/>
  </w:style>
  <w:style w:type="character" w:styleId="Next">
    <w:name w:val="next"/>
    <w:basedOn w:val="Style14"/>
    <w:qFormat/>
    <w:rPr/>
  </w:style>
  <w:style w:type="character" w:styleId="Last1">
    <w:name w:val="last1"/>
    <w:basedOn w:val="Style14"/>
    <w:qFormat/>
    <w:rPr/>
  </w:style>
  <w:style w:type="character" w:styleId="Previous">
    <w:name w:val="previou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04T11:28:00Z</cp:lastPrinted>
  <dcterms:modified xsi:type="dcterms:W3CDTF">2017-01-04T03:3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